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kk-KZ"/>
        </w:rPr>
        <w:t>ӨЖ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Жас ерекшелік психологиясындағы «дағдарыс» түсінігі тақырыбы бойын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птық проект</w:t>
      </w:r>
      <w:r>
        <w:rPr>
          <w:sz w:val="28"/>
          <w:szCs w:val="28"/>
        </w:rPr>
        <w:t xml:space="preserve"> жасаңыздар. </w:t>
      </w:r>
      <w:r>
        <w:rPr>
          <w:sz w:val="28"/>
          <w:szCs w:val="28"/>
          <w:lang w:val="kk-KZ"/>
        </w:rPr>
        <w:t>2-3 адамға бөлініп тақырып бойынша проект құру керек. (Слайд, презентация т.б.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«Үш жас дағдарысы» тақырыбына Э. Келер еңбегі бойынша ауызша баяндама..1.Э.Келер «О личности трехлетнего ребенка».2.Выготский Л.С.// Собр.соч.: в 6 т.М., 1983. 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3 жасар балаға бақылау процесін жүргізіп, күнделік жазу. </w:t>
      </w:r>
      <w:r>
        <w:rPr>
          <w:sz w:val="28"/>
          <w:szCs w:val="28"/>
          <w:u w:val="single"/>
          <w:lang w:val="kk-KZ"/>
        </w:rPr>
        <w:t>Жеке проект құрыңыз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ӨЖ-№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301" w:right="-109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ерекшелік психологиясының ғылым ретінде қалыптасуына, әдістеріне шолу жасау. Абрамова Г.С. Возрастная психология: учебник для студентоввузов. – Екатеринбург: Деловая книга, 1999.</w:t>
      </w:r>
    </w:p>
    <w:p>
      <w:pPr>
        <w:pStyle w:val="Normal"/>
        <w:ind w:left="-53" w:right="-109" w:hanging="6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2. Жас ерекшелік психологиясы курсы бойынша әр жасқа байланысты </w:t>
      </w:r>
      <w:r>
        <w:rPr>
          <w:sz w:val="28"/>
          <w:szCs w:val="28"/>
          <w:u w:val="single"/>
          <w:lang w:val="kk-KZ"/>
        </w:rPr>
        <w:t>ситуациялық тапсырмалар әр жасқа 3 ситуациядан дайындаңыз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8"/>
          <w:szCs w:val="28"/>
          <w:u w:val="single"/>
          <w:lang w:val="kk-KZ"/>
        </w:rPr>
      </w:pPr>
      <w:r>
        <w:rPr>
          <w:b/>
          <w:color w:val="000000"/>
          <w:kern w:val="2"/>
          <w:sz w:val="28"/>
          <w:szCs w:val="28"/>
          <w:u w:val="single"/>
          <w:lang w:val="kk-KZ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8"/>
          <w:szCs w:val="28"/>
          <w:lang w:val="kk-KZ"/>
        </w:rPr>
      </w:pPr>
      <w:r>
        <w:rPr>
          <w:b/>
          <w:color w:val="000000"/>
          <w:kern w:val="2"/>
          <w:sz w:val="28"/>
          <w:szCs w:val="28"/>
          <w:lang w:val="kk-KZ"/>
        </w:rPr>
        <w:t>СӨЖ-№3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8"/>
          <w:szCs w:val="28"/>
          <w:lang w:val="kk-KZ"/>
        </w:rPr>
      </w:pPr>
      <w:r>
        <w:rPr>
          <w:b/>
          <w:color w:val="000000"/>
          <w:kern w:val="2"/>
          <w:sz w:val="28"/>
          <w:szCs w:val="28"/>
          <w:lang w:val="kk-KZ"/>
        </w:rPr>
      </w:r>
    </w:p>
    <w:p>
      <w:pPr>
        <w:pStyle w:val="Normal"/>
        <w:jc w:val="both"/>
        <w:textAlignment w:val="baseline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1.Кезеңге бөлу бойынша барлық негізгі психологиялық мектептер өкілдерінің жәні олардың психология ғылымы тарихындағы тұжырмдамасын  кесте түрінде жікте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Адам жасының түрлері тақырыбына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жеке проект құрыңыз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«Жасөспірімдік кезеңдегі  ұл бала мен қыз баланың физиологиялық дамуындағы ерекшеліктер» </w:t>
      </w:r>
      <w:r>
        <w:rPr>
          <w:sz w:val="28"/>
          <w:szCs w:val="28"/>
          <w:u w:val="single"/>
          <w:lang w:val="kk-KZ"/>
        </w:rPr>
        <w:t>пәнаралық проет жасаңыз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kk-KZ"/>
        </w:rPr>
        <w:t>ӨЖ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spacing w:lineRule="auto" w:line="24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</w:rPr>
        <w:t>1.Фрейд З. Психология бессознательного. М., 1989. С. 310-343, 382-42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Аннотация құрыңыз.</w:t>
      </w:r>
    </w:p>
    <w:p>
      <w:pPr>
        <w:pStyle w:val="Normal"/>
        <w:ind w:left="-65" w:right="-1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Бродская С.Л.Возрастная психология в вопросах и ответах: учеб. Пособие.-М.: КНОРУС, 2006. </w:t>
      </w:r>
      <w:r>
        <w:rPr>
          <w:sz w:val="28"/>
          <w:szCs w:val="28"/>
          <w:u w:val="single"/>
          <w:lang w:val="kk-KZ"/>
        </w:rPr>
        <w:t>Топтық проет жазыңызд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kk-KZ"/>
        </w:rPr>
        <w:t>ӨЖ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kk-KZ"/>
        </w:rPr>
        <w:t>№5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textAlignment w:val="baseline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Арнайы әдебиеттер мен психологиялық сөздікті пайдалана отырып барлық жас ерекшелік психологиясы пәні бойынша глоссарий құрастыр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Жас ерекшелік психология курсы бойынша слайд дайындау</w:t>
      </w:r>
      <w:r>
        <w:rPr>
          <w:sz w:val="28"/>
          <w:szCs w:val="28"/>
          <w:u w:val="single"/>
          <w:lang w:val="kk-KZ"/>
        </w:rPr>
        <w:t>. Жеке проект, слайд, презентация, схема, таб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9:00Z</dcterms:created>
  <dc:creator>Admin</dc:creator>
  <dc:description/>
  <cp:keywords/>
  <dc:language>en-US</dc:language>
  <cp:lastModifiedBy>guljan</cp:lastModifiedBy>
  <dcterms:modified xsi:type="dcterms:W3CDTF">2013-10-09T09:09:00Z</dcterms:modified>
  <cp:revision>2</cp:revision>
  <dc:subject/>
  <dc:title/>
</cp:coreProperties>
</file>